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sz w:val="32"/>
          <w:szCs w:val="32"/>
          <w:lang w:eastAsia="es-MX"/>
        </w:rPr>
      </w:pPr>
      <w:r>
        <w:rPr>
          <w:rFonts w:cs="Times New Roman" w:ascii="Times New Roman" w:hAnsi="Times New Roman"/>
          <w:b/>
          <w:sz w:val="32"/>
          <w:szCs w:val="32"/>
          <w:lang w:eastAsia="es-MX"/>
        </w:rPr>
        <w:t>Anexo 1:  Critérios/Requerimentos do Chile</w:t>
      </w:r>
    </w:p>
    <w:p>
      <w:pPr>
        <w:pStyle w:val="Normal"/>
        <w:autoSpaceDE w:val="false"/>
        <w:spacing w:lineRule="auto" w:line="360" w:before="0" w:after="0"/>
        <w:rPr>
          <w:rFonts w:ascii="Times New Roman" w:hAnsi="Times New Roman" w:cs="Times New Roman"/>
          <w:b/>
          <w:b/>
          <w:sz w:val="32"/>
          <w:szCs w:val="32"/>
          <w:lang w:eastAsia="es-MX"/>
        </w:rPr>
      </w:pPr>
      <w:r>
        <w:rPr>
          <w:rFonts w:cs="Times New Roman" w:ascii="Times New Roman" w:hAnsi="Times New Roman"/>
          <w:b/>
          <w:sz w:val="32"/>
          <w:szCs w:val="32"/>
          <w:lang w:eastAsia="es-MX"/>
        </w:rPr>
      </w:r>
    </w:p>
    <w:p>
      <w:pPr>
        <w:pStyle w:val="Normal"/>
        <w:autoSpaceDE w:val="false"/>
        <w:spacing w:lineRule="auto" w:line="240" w:before="0" w:after="0"/>
        <w:jc w:val="center"/>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t>Requerimientos técnico-pedagógicos para los textos escolares de</w:t>
      </w:r>
    </w:p>
    <w:p>
      <w:pPr>
        <w:pStyle w:val="Normal"/>
        <w:autoSpaceDE w:val="false"/>
        <w:spacing w:lineRule="auto" w:line="240" w:before="0" w:after="0"/>
        <w:jc w:val="center"/>
        <w:rPr>
          <w:rFonts w:ascii="Times New Roman" w:hAnsi="Times New Roman" w:cs="Times New Roman"/>
          <w:b/>
          <w:b/>
          <w:sz w:val="24"/>
          <w:szCs w:val="24"/>
          <w:lang w:val="es-MX" w:eastAsia="es-MX"/>
        </w:rPr>
      </w:pPr>
      <w:r>
        <w:rPr>
          <w:rFonts w:cs="Times New Roman" w:ascii="Times New Roman" w:hAnsi="Times New Roman"/>
          <w:b/>
          <w:color w:val="000000"/>
          <w:sz w:val="24"/>
          <w:szCs w:val="24"/>
          <w:lang w:val="es-MX" w:eastAsia="es-MX"/>
        </w:rPr>
        <w:t>Historia y Ciencias Sociales -  Cuarto Medio</w:t>
      </w:r>
    </w:p>
    <w:p>
      <w:pPr>
        <w:pStyle w:val="Normal"/>
        <w:autoSpaceDE w:val="false"/>
        <w:spacing w:lineRule="auto" w:line="24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La oferta debe considerar los siguientes materiales: Texto del</w:t>
      </w:r>
      <w:r>
        <w:rPr>
          <w:rFonts w:cs="Times New Roman" w:ascii="Times New Roman" w:hAnsi="Times New Roman"/>
          <w:sz w:val="24"/>
          <w:szCs w:val="24"/>
          <w:lang w:val="es-MX" w:eastAsia="es-MX"/>
        </w:rPr>
        <w:t xml:space="preserve"> </w:t>
      </w:r>
      <w:r>
        <w:rPr>
          <w:rFonts w:cs="Times New Roman" w:ascii="Times New Roman" w:hAnsi="Times New Roman"/>
          <w:color w:val="007F00"/>
          <w:sz w:val="24"/>
          <w:szCs w:val="24"/>
          <w:lang w:val="es-MX" w:eastAsia="es-MX"/>
        </w:rPr>
        <w:t xml:space="preserve"> </w:t>
      </w:r>
      <w:r>
        <w:rPr>
          <w:rFonts w:cs="Times New Roman" w:ascii="Times New Roman" w:hAnsi="Times New Roman"/>
          <w:color w:val="000000"/>
          <w:sz w:val="24"/>
          <w:szCs w:val="24"/>
          <w:lang w:val="es-MX" w:eastAsia="es-MX"/>
        </w:rPr>
        <w:t>Estudiante, Guía Didáctica del</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Docente e Hipertexto. Estos materiales deben elaborarse a partir de la misma propuesta didáctica y estar en completa concordancia entre sí.</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pPr>
      <w:r>
        <w:rPr>
          <w:rFonts w:cs="Times New Roman" w:ascii="Times New Roman" w:hAnsi="Times New Roman"/>
          <w:color w:val="000000"/>
          <w:sz w:val="24"/>
          <w:szCs w:val="24"/>
          <w:lang w:val="es-MX" w:eastAsia="es-MX"/>
        </w:rPr>
        <w:t>El Texto del Estudiante y la Guía Didáctica deben presentar todos los Objetivos Fundamentales (OF) y Contenidos Mínimos Obligatorios (CMO) del sector y nivel establecidos en el</w:t>
      </w:r>
      <w:r>
        <w:rPr>
          <w:rFonts w:cs="Times New Roman" w:ascii="Times New Roman" w:hAnsi="Times New Roman"/>
          <w:color w:val="007F00"/>
          <w:sz w:val="24"/>
          <w:szCs w:val="24"/>
          <w:lang w:val="es-MX" w:eastAsia="es-MX"/>
        </w:rPr>
        <w:t xml:space="preserve"> </w:t>
      </w:r>
      <w:r>
        <w:rPr>
          <w:rFonts w:cs="Times New Roman" w:ascii="Times New Roman" w:hAnsi="Times New Roman"/>
          <w:color w:val="000000"/>
          <w:sz w:val="24"/>
          <w:szCs w:val="24"/>
          <w:lang w:val="es-MX" w:eastAsia="es-MX"/>
        </w:rPr>
        <w:t>Decreto Supremo N° 220 del 18 de mayo de 1998 (en adelante Marco Curricular) y cumplir con los requerimientos del presente anexo y demás documentos del Procedimiento de Compra Mayor.</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a ortografía, la redacción y el vocabulario de todos los materiales deben adecuarse a la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normas de uso del lenguaje, permitiendo una lectura fluida y la comprensión de los contenido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tratados. </w:t>
      </w:r>
    </w:p>
    <w:p>
      <w:pPr>
        <w:pStyle w:val="Normal"/>
        <w:autoSpaceDE w:val="false"/>
        <w:spacing w:lineRule="auto" w:line="240" w:before="0" w:after="0"/>
        <w:jc w:val="both"/>
        <w:rPr>
          <w:rFonts w:ascii="Times New Roman" w:hAnsi="Times New Roman" w:cs="Times New Roman"/>
          <w:color w:val="007F00"/>
          <w:sz w:val="24"/>
          <w:szCs w:val="24"/>
          <w:lang w:val="es-MX" w:eastAsia="es-MX"/>
        </w:rPr>
      </w:pPr>
      <w:r>
        <w:rPr>
          <w:rFonts w:cs="Times New Roman" w:ascii="Times New Roman" w:hAnsi="Times New Roman"/>
          <w:color w:val="007F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Todo texto u obra original, ya sea escrita o visual, debe estar correctamente citado y los datos estadísticos o de información deben incluir la fuente. Toda cita o referencia bibliográfica, incluidos los sitios web, debe respetar las normas estandarizadas (ISO, APA u otras) manteniendo el mismo formato a lo largo de todo el Texto del Estudiante y la Guía Didáctica.  Si son textos o mapas de creación de los equipos editoriales, se deben citar como “archivo o</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equipo editorial”.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TEXTO DEL ESTUDIANTE</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 Contenido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as páginas iniciales del Texto deben incluir una presentación de la estructura del Texto y un índice de contenidos que facilite a los estudiantes la búsqueda de información. Al final del Texto se deberá entregar un índice temático y la bibliografía utilizada en la elaboración del mismo</w:t>
      </w:r>
      <w:r>
        <w:rPr>
          <w:rFonts w:cs="Times New Roman" w:ascii="Times New Roman" w:hAnsi="Times New Roman"/>
          <w:color w:val="0000FF"/>
          <w:sz w:val="24"/>
          <w:szCs w:val="24"/>
          <w:lang w:val="es-MX" w:eastAsia="es-MX"/>
        </w:rPr>
        <w:t>.</w:t>
      </w:r>
      <w:r>
        <w:rPr>
          <w:rFonts w:cs="Times New Roman" w:ascii="Times New Roman" w:hAnsi="Times New Roman"/>
          <w:color w:val="007F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Los Contenidos Mínimos Obligatorios (CMO) deben estar tratados en el Texto de acuerdo al enfoque definido en el Marco Curricular para el sector y nivel, abordando todos los elemento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incluidos en cada uno de los CMO.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os contenidos del Texto deben desarrollarse con un lenguaje y redacción acordes al nivel. Los conceptos o términos de mayor complejidad deben estar explicados para permitir la comprensión de los contenidos tratados por parte de los estudiantes. Los aprendizajes esperados deben estar señalados en cada sección del Texto en un lenguaje adecuado al nivel de los estudiante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os contenidos deben ser desarrollados con rigurosidad conceptual, con precisión en la información y en forma actualizada de acuerdo a los avances de cada disciplina y lo establecido en el Marco Curricular. En relación con la información, esta debe corresponder a datos recientes, salvo en aquellos casos en que el tratamiento del contenido lo requiera de otra forma.</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La organización didáctica de los contenidos debe ser seleccionada por cada editorial de acuerdo a su propuesta pedagógica. Los contenidos deben desarrollarse de manera progresiva, en un nivel de complejidad creciente, considerando los prerrequisitos según las exigencias para  el sector y nivel señaladas en el Marco Curricular y considerando los Mapas de Progreso del Aprendizaje del sector.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os contenidos deben estar articulados de manera que se distinga una vinculación organizada entre ellos, tanto entre las diferentes seccione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Los contenidos deben estar jerarquizados de manera que los conceptos centrales y habilidades aparezcan relevados por sobre la información complementaria, evitando fragmentar el contenido con un exceso de tópicos diversos o sobrecargar de información. </w:t>
      </w:r>
    </w:p>
    <w:p>
      <w:pPr>
        <w:pStyle w:val="Normal"/>
        <w:autoSpaceDE w:val="false"/>
        <w:spacing w:lineRule="auto" w:line="240" w:before="0" w:after="0"/>
        <w:jc w:val="both"/>
        <w:rPr>
          <w:rFonts w:ascii="Times New Roman" w:hAnsi="Times New Roman" w:cs="Times New Roman"/>
          <w:color w:val="007F00"/>
          <w:sz w:val="24"/>
          <w:szCs w:val="24"/>
          <w:lang w:val="es-MX" w:eastAsia="es-MX"/>
        </w:rPr>
      </w:pPr>
      <w:r>
        <w:rPr>
          <w:rFonts w:cs="Times New Roman" w:ascii="Times New Roman" w:hAnsi="Times New Roman"/>
          <w:color w:val="007F00"/>
          <w:sz w:val="24"/>
          <w:szCs w:val="24"/>
          <w:lang w:val="es-MX" w:eastAsia="es-MX"/>
        </w:rPr>
      </w:r>
    </w:p>
    <w:p>
      <w:pPr>
        <w:pStyle w:val="Normal"/>
        <w:autoSpaceDE w:val="false"/>
        <w:spacing w:lineRule="auto" w:line="240" w:before="0" w:after="0"/>
        <w:jc w:val="both"/>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t xml:space="preserve">Requerimientos específicos para el tratamiento de los contenidos del sector </w:t>
      </w:r>
    </w:p>
    <w:p>
      <w:pPr>
        <w:pStyle w:val="Normal"/>
        <w:autoSpaceDE w:val="false"/>
        <w:spacing w:lineRule="auto" w:line="240" w:before="0" w:after="0"/>
        <w:jc w:val="both"/>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El propósito fundamental del sector Historia y Ciencias Sociales es desarrollar en los estudiantes conocimientos, habilidades y disposiciones que le permitan estructurar una comprensión del entorno social y su devenir, y les orienten a actuar crítica y responsablemente en la sociedad, sobre la base de los principios de solidaridad, pluralismo, cuidado del medio ambiente, valoración de la democracia y de la identidad nacional.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Todos los contenidos deben estar estructurados a partir de una red conceptual, organizada jerárquicamente en torno a conceptos clave, que permita dar sentido a la información requerida para la comprensión de un Contenido Mínimo Obligatorio (CMO) y que exprese la complejidad de los fenómenos sociales, evitando la visión fragmentada de la realidad.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El Texto debe ofrecer un tratamiento equilibrado de los CMO del nivel, con el objeto que los estudiantes comprendan y analicen  algunas de las principales características del mundo actual y de los grandes procesos y fenómenos que marcan el desenvolvimiento histórico del siglo XX, comprendiendo  que su realidad se inscribe en un contexto mundial mayor y valorando la diversidad de formas organizativas y de modos de vida que se dan en el mundo. Así también, se enfatiza en la comprensión de la  realidad latinoamericana contemporánea y en la relación de la realidad nacional con los procesos globales y regionales analizados y en la reflexión sobre los principales problemas y desafíos del mundo actual y la forma de enfrentarlos.</w:t>
      </w:r>
    </w:p>
    <w:p>
      <w:pPr>
        <w:pStyle w:val="Normal"/>
        <w:autoSpaceDE w:val="false"/>
        <w:spacing w:lineRule="auto" w:line="240" w:before="0" w:after="0"/>
        <w:jc w:val="both"/>
        <w:rPr>
          <w:rFonts w:ascii="Times New Roman" w:hAnsi="Times New Roman" w:cs="Times New Roman"/>
          <w:i/>
          <w:i/>
          <w:iCs/>
          <w:color w:val="FF0000"/>
          <w:sz w:val="24"/>
          <w:szCs w:val="24"/>
          <w:lang w:val="es-MX" w:eastAsia="es-MX"/>
        </w:rPr>
      </w:pPr>
      <w:r>
        <w:rPr>
          <w:rFonts w:cs="Times New Roman" w:ascii="Times New Roman" w:hAnsi="Times New Roman"/>
          <w:i/>
          <w:iCs/>
          <w:color w:val="FF0000"/>
          <w:sz w:val="24"/>
          <w:szCs w:val="24"/>
          <w:lang w:val="es-MX" w:eastAsia="es-MX"/>
        </w:rPr>
      </w:r>
    </w:p>
    <w:p>
      <w:pPr>
        <w:pStyle w:val="Normal"/>
        <w:autoSpaceDE w:val="false"/>
        <w:spacing w:lineRule="auto" w:line="240" w:before="0" w:after="0"/>
        <w:jc w:val="both"/>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t xml:space="preserve">El Texto debe desarrollar todos los contenidos de acuerdo a las siguientes orientaciones: </w:t>
      </w:r>
    </w:p>
    <w:p>
      <w:pPr>
        <w:pStyle w:val="Normal"/>
        <w:autoSpaceDE w:val="false"/>
        <w:spacing w:lineRule="auto" w:line="240" w:before="0" w:after="0"/>
        <w:jc w:val="both"/>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 Integrar de manera equilibrada y articulada las múltiples dimensiones de la realidad, promoviendo la comprensión y expresando el carácter multifacético de los procesos históricos, geográficos y sociale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pPr>
      <w:r>
        <w:rPr>
          <w:rFonts w:cs="Times New Roman" w:ascii="Times New Roman" w:hAnsi="Times New Roman"/>
          <w:color w:val="000000"/>
          <w:sz w:val="24"/>
          <w:szCs w:val="24"/>
          <w:lang w:val="es-MX" w:eastAsia="es-MX"/>
        </w:rPr>
        <w:t>- Enfatizar en las relaciones de influencia entre las distintas dimensiones que conforman la</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realidad (temporal, económica, social, espacial, política, cultural, etc.</w:t>
      </w:r>
      <w:r>
        <w:rPr>
          <w:rFonts w:cs="Times New Roman" w:ascii="Times New Roman" w:hAnsi="Times New Roman"/>
          <w:i/>
          <w:iCs/>
          <w:color w:val="000000"/>
          <w:sz w:val="24"/>
          <w:szCs w:val="24"/>
          <w:lang w:val="es-MX" w:eastAsia="es-MX"/>
        </w:rPr>
        <w:t xml:space="preserve">), </w:t>
      </w:r>
      <w:r>
        <w:rPr>
          <w:rFonts w:cs="Times New Roman" w:ascii="Times New Roman" w:hAnsi="Times New Roman"/>
          <w:color w:val="000000"/>
          <w:sz w:val="24"/>
          <w:szCs w:val="24"/>
          <w:lang w:val="es-MX" w:eastAsia="es-MX"/>
        </w:rPr>
        <w:t>para la</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caracterización de los cambios ocurridos en el siglo XX: transformaciones urbanas,</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migraciones, nuevos centros hegemónicos de poder y polos de desarrollo económico, etc.,</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con el fin de potenciar la comprensión de la actual sociedad global.</w:t>
      </w:r>
      <w:r>
        <w:rPr>
          <w:rFonts w:cs="Times New Roman" w:ascii="Times New Roman" w:hAnsi="Times New Roman"/>
          <w:i/>
          <w:iCs/>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i/>
          <w:i/>
          <w:iCs/>
          <w:color w:val="000000"/>
          <w:sz w:val="24"/>
          <w:szCs w:val="24"/>
          <w:lang w:val="es-MX" w:eastAsia="es-MX"/>
        </w:rPr>
      </w:pPr>
      <w:r>
        <w:rPr>
          <w:rFonts w:cs="Times New Roman" w:ascii="Times New Roman" w:hAnsi="Times New Roman"/>
          <w:i/>
          <w:iCs/>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Establecer relaciones de multicausalidad en los procesos y fenómenos estudiados, presentando la realidad social en sus distintas interrelaciones y complejidades y explicando la diversidad de factores que inciden en la conformación del fenómeno o proceso estudiado y los múltiples efectos que de él se derivan.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Promover un análisis a escala, que permita relacionar los acontecimientos en estudio en una perspectiva nacional, regional y global: Chile, América Latina, Mundo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2. Según los contenidos propuestos para el nivel, incorporar distintos actores participantes dentro de un proceso o fenómeno. El Texto debe entregar la mayor diversidad posible de actores, incorporando a aquellos tradicionalmente invisibilizados: campesinos, mujeres, niños, obreros, estudiantes, migrantes, clases emergentes, pueblos indígenas, movimientos políticos y sociales, ONG, organismos internacionales, intelectuales, artistas, etc.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3. Abordar los procesos desde un enfoque que enfatice la multiperspectiva, reflejada en la presencia de las visiones de los distintos actores sociales participantes en dichos procesos y en la incorporación de interpretaciones historiográficas divergentes acerca de los procesos estudiados.</w:t>
      </w:r>
    </w:p>
    <w:p>
      <w:pPr>
        <w:pStyle w:val="Normal"/>
        <w:autoSpaceDE w:val="false"/>
        <w:spacing w:lineRule="auto" w:line="240" w:before="0" w:after="0"/>
        <w:jc w:val="both"/>
        <w:rPr>
          <w:rFonts w:ascii="Times New Roman" w:hAnsi="Times New Roman" w:cs="Times New Roman"/>
          <w:color w:val="FF0000"/>
          <w:sz w:val="24"/>
          <w:szCs w:val="24"/>
          <w:lang w:val="es-MX" w:eastAsia="es-MX"/>
        </w:rPr>
      </w:pPr>
      <w:r>
        <w:rPr>
          <w:rFonts w:cs="Times New Roman" w:ascii="Times New Roman" w:hAnsi="Times New Roman"/>
          <w:color w:val="FF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4. Abordar los contenidos desde una mirada multidisciplinaria integrando, según los contenidos tratados, conceptos y procedimientos de distintas disciplinas de las ciencias sociales, relevantes para la comprensión de los fenómenos y procesos en estudio.  </w:t>
      </w:r>
    </w:p>
    <w:p>
      <w:pPr>
        <w:pStyle w:val="Normal"/>
        <w:autoSpaceDE w:val="false"/>
        <w:spacing w:lineRule="auto" w:line="240" w:before="0" w:after="0"/>
        <w:jc w:val="both"/>
        <w:rPr>
          <w:rFonts w:ascii="Times New Roman" w:hAnsi="Times New Roman" w:cs="Times New Roman"/>
          <w:color w:val="FF0000"/>
          <w:sz w:val="24"/>
          <w:szCs w:val="24"/>
          <w:lang w:val="es-MX" w:eastAsia="es-MX"/>
        </w:rPr>
      </w:pPr>
      <w:r>
        <w:rPr>
          <w:rFonts w:cs="Times New Roman" w:ascii="Times New Roman" w:hAnsi="Times New Roman"/>
          <w:color w:val="FF0000"/>
          <w:sz w:val="24"/>
          <w:szCs w:val="24"/>
          <w:lang w:val="es-MX" w:eastAsia="es-MX"/>
        </w:rPr>
      </w:r>
    </w:p>
    <w:p>
      <w:pPr>
        <w:pStyle w:val="Normal"/>
        <w:autoSpaceDE w:val="false"/>
        <w:spacing w:lineRule="auto" w:line="240" w:before="0" w:after="0"/>
        <w:jc w:val="both"/>
        <w:rPr/>
      </w:pPr>
      <w:r>
        <w:rPr>
          <w:rFonts w:cs="Times New Roman" w:ascii="Times New Roman" w:hAnsi="Times New Roman"/>
          <w:color w:val="000000"/>
          <w:sz w:val="24"/>
          <w:szCs w:val="24"/>
          <w:lang w:val="es-MX" w:eastAsia="es-MX"/>
        </w:rPr>
        <w:t>5. Incorporar fuentes históricas diversas y de una multiplicidad de puntos de vista, de manera de fomentar la comprensión empática de los procesos y fenómenos estudiados, permitir al estudiante seleccionar información e interpretarla  y promover la toma de posición fundamentada frente a diversos temas y problemas</w:t>
      </w:r>
      <w:r>
        <w:rPr>
          <w:rFonts w:cs="Times New Roman" w:ascii="Times New Roman" w:hAnsi="Times New Roman"/>
          <w:color w:val="FF0000"/>
          <w:sz w:val="24"/>
          <w:szCs w:val="24"/>
          <w:lang w:val="es-MX" w:eastAsia="es-MX"/>
        </w:rPr>
        <w:t>.</w:t>
      </w:r>
      <w:r>
        <w:rPr>
          <w:rFonts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En este nivel se debe presentar, para cada CMO, diversas fuentes para potenciar la comprensión de la complejidad de los procesos estudiados:  primarias, escritas, iconográficas y estadística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 Las fuentes deben dar cuenta de la pluralidad de visiones, enfoques e interpretaciones </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existentes frente a un hecho o proceso, elemento que debe estar presente también en la</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 xml:space="preserve">iconografía.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 xml:space="preserve"> </w:t>
      </w:r>
      <w:r>
        <w:rPr>
          <w:rFonts w:cs="Times New Roman" w:ascii="Times New Roman" w:hAnsi="Times New Roman"/>
          <w:color w:val="000000"/>
          <w:sz w:val="24"/>
          <w:szCs w:val="24"/>
          <w:lang w:val="es-MX" w:eastAsia="es-MX"/>
        </w:rPr>
        <w:t xml:space="preserve">- Para contribuir a su comprensión, análisis e interpretación, se debe contextualizar la fuente, es decir, entregar datos sobre su elaboración y el contexto en el cual se originó. En las fuentes iconográficas, se debe distinguir claramente las imágenes coetáneas a los procesos estudiados, de las posteriores interpretaciones o de imágenes actuale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El uso de las fuentes debe ser inducido a través de orientaciones o actividades, para promover su análisis e interpretación, respondiendo a las habilidades y procedimientos establecidos para el nivel.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6. Fomentar la comprensión del presente y del contexto social del estudiante a partir de la comprensión del pasado y de los fenómenos  históricos en sus múltiples dimensione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 Presentar un diálogo pasado-presente, estableciendo relaciones entre los procesos y </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 xml:space="preserve">acontecimientos estudiados con la actual realidad nacional e internacional.  </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En este nivel es importante favorecer la comprensión de los grandes procesos históricos mundiales de la segunda mitad del siglo XX, como antecedente de la conformación del orden mundial actual, reconociendo allí las raíces de muchos de los logros y problemas de la sociedad actual.</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i/>
          <w:iCs/>
          <w:color w:val="FF0000"/>
          <w:sz w:val="24"/>
          <w:szCs w:val="24"/>
          <w:lang w:val="es-MX" w:eastAsia="es-MX"/>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s-MX" w:eastAsia="es-MX"/>
        </w:rPr>
        <w:t>- El Texto debe entregar elementos para el análisis y la comprensión de la historicidad de conceptos de relevancia en la realidad actual,</w:t>
      </w:r>
      <w:r>
        <w:rPr>
          <w:rFonts w:cs="Times New Roman" w:ascii="Times New Roman" w:hAnsi="Times New Roman"/>
          <w:color w:val="FF0000"/>
          <w:sz w:val="24"/>
          <w:szCs w:val="24"/>
          <w:lang w:val="es-MX" w:eastAsia="es-MX"/>
        </w:rPr>
        <w:t xml:space="preserve"> </w:t>
      </w:r>
      <w:r>
        <w:rPr>
          <w:rFonts w:cs="Times New Roman" w:ascii="Times New Roman" w:hAnsi="Times New Roman"/>
          <w:color w:val="000000"/>
          <w:sz w:val="24"/>
          <w:szCs w:val="24"/>
          <w:lang w:val="es-MX" w:eastAsia="es-MX"/>
        </w:rPr>
        <w:t>especialmente aquellos relacionados con organización política, estructuras sociales, sistemas productivos, tales como, identidad, régimen político, participación ciudadana, derechos humanos, cambio social, urbanización, indigenismo, crecimiento económico, desarrollo sostenible y globalización.</w:t>
      </w:r>
      <w:r>
        <w:rPr>
          <w:rFonts w:cs="Times New Roman" w:ascii="Times New Roman" w:hAnsi="Times New Roman"/>
          <w:i/>
          <w:iCs/>
          <w:color w:val="FF0000"/>
          <w:sz w:val="24"/>
          <w:szCs w:val="24"/>
          <w:lang w:val="es-MX" w:eastAsia="es-MX"/>
        </w:rPr>
        <w:t xml:space="preserve"> </w:t>
      </w:r>
      <w:r>
        <w:rPr>
          <w:rFonts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7. Aproximar a los estudiantes a los elementos de cambio y continuidad que se dan a lo largo del siglo XX y con la actualidad, destacando el aceleramiento del cambio histórico en las últimas décadas.</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Destacar períodos de transición en los cuales conviven elementos de distintos momentos histórico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Es importante recalcar la sincronía entre procesos históricos, expresando la coexistencia y/o superposición de dimensiones diversas en épocas y espacios geográficos determinados, como por ejemplo, la coexistencia en el mundo actual y al interior de una misma realidad social o espacio geográfico, de elementos premodernos, modernos y postmoderno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8. Aproximar a los estudiantes a la noción de espacio geográfico, entregando una visión dinámica y sistémica por sobre un enfoque descriptivo y expresando las diferentes dimensiones que existen para comprender un fenómeno espacial: la dimensión  físico-natural, la dimensión socio-cultural, la dimensión político-jurídica y la dimensión económica.</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El Texto debe explicitar la espacialidad de los procesos históricos contemporáneos como una dimensión esencial para explicar la complejidad social, sin reducirlo a un escenario topológico de los acontecimientos y procesos relatado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Se deben subrayar los cambios experimentados en el espacio geográfico y el impacto de los procesos económicos, políticos, sociales y culturales en estas transformaciones. Ej. sistemas de producción, migraciones, conflictos bélicos, industrialización, urbanización, ciclos económicos, apertura económica a mercados internacionales, conectividad territorio, crecimiento económico, desarrollo tecnológico, globalización, etc.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Así mismo, se debe fomentar la valoración y actuación responsable respecto al cuidado del medio ambiente y la evaluación de las implicancias del desarrollo sostenible. </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9. Evidenciar patrones comunes y diferenciadores en acontecimientos históricos y fenómenos geográficos, estableciendo relaciones entre los distintos contenidos desarrollados en el Texto y vinculándolos con conceptos clave que los estudiantes han aprendido en ciclos anteriores. Nociones como estado-nación, dependencia e interdependencia, sistemas económicos, desarrollo sustentable, revolución, migraciones, ruralización, urbanización, participación ciudadana y poder político, entre otros deben ser trabajados haciendo conexiones, contrastando fenómenos y procesos, interpretando los elementos comunes y diferenciadores y finalmente, proyectando a la actualidad.</w:t>
      </w:r>
    </w:p>
    <w:p>
      <w:pPr>
        <w:pStyle w:val="Normal"/>
        <w:autoSpaceDE w:val="false"/>
        <w:spacing w:lineRule="auto" w:line="240" w:before="0" w:after="0"/>
        <w:jc w:val="both"/>
        <w:rPr>
          <w:rFonts w:ascii="Times New Roman" w:hAnsi="Times New Roman" w:cs="Times New Roman"/>
          <w:i/>
          <w:i/>
          <w:iCs/>
          <w:color w:val="FF0000"/>
          <w:sz w:val="24"/>
          <w:szCs w:val="24"/>
          <w:lang w:val="es-MX" w:eastAsia="es-MX"/>
        </w:rPr>
      </w:pPr>
      <w:r>
        <w:rPr>
          <w:rFonts w:cs="Times New Roman" w:ascii="Times New Roman" w:hAnsi="Times New Roman"/>
          <w:i/>
          <w:iCs/>
          <w:color w:val="FF0000"/>
          <w:sz w:val="24"/>
          <w:szCs w:val="24"/>
          <w:lang w:val="es-MX" w:eastAsia="es-MX"/>
        </w:rPr>
      </w:r>
    </w:p>
    <w:p>
      <w:pPr>
        <w:pStyle w:val="Normal"/>
        <w:autoSpaceDE w:val="false"/>
        <w:spacing w:lineRule="auto" w:line="240" w:before="0" w:after="0"/>
        <w:jc w:val="both"/>
        <w:rPr>
          <w:rFonts w:ascii="Times New Roman" w:hAnsi="Times New Roman" w:cs="Times New Roman"/>
          <w:i/>
          <w:i/>
          <w:iCs/>
          <w:color w:val="000000"/>
          <w:sz w:val="24"/>
          <w:szCs w:val="24"/>
          <w:lang w:val="es-MX" w:eastAsia="es-MX"/>
        </w:rPr>
      </w:pPr>
      <w:r>
        <w:rPr>
          <w:rFonts w:cs="Times New Roman" w:ascii="Times New Roman" w:hAnsi="Times New Roman"/>
          <w:i/>
          <w:iCs/>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0.  El tratamiento de los contenidos debe ser actualizado, incorporando los avances de las disciplinas. Esto implica, además de los elementos anteriores, enfatizar en el análisis de procesos, por sobre un enfoque meramente informativo y de entrega de datos; presentar el conocimiento como un proceso abierto, dinámico y en continua construcción; problematizar conceptos y hacer explícito el debate existente entre los especialistas sobre ciertos temas, procesos o acontecimientos, entre otros.</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t>2. Objetivos Fundamentales Transversales</w:t>
      </w:r>
    </w:p>
    <w:p>
      <w:pPr>
        <w:pStyle w:val="Normal"/>
        <w:autoSpaceDE w:val="false"/>
        <w:spacing w:lineRule="auto" w:line="240" w:before="0" w:after="0"/>
        <w:jc w:val="both"/>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El Texto debe promover activamente el desarrollo de los Objetivos Fundamentales Transversales (OFT). Tal como lo señala el Marco Curricular, los OFT deben contribuir significativamente al proceso de crecimiento y auto-afirmación personal; a orientar la forma en que la persona se relaciona con otros seres humanos y con el mundo; a fortalecer y afianzar la formación ético-valorativa y al desarrollo del pensamiento creativo y crítico. Así también se debe promover el desarrollo de habilidades relacionadas con el uso responsable de las tecnologías de la información y comunicación.</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Estos cuatro ámbitos de los OFT, más el referido a Informática, deben desarrollarse de manera integrada y articulada con los temas y contenidos centrales a lo largo del Texto del Estudiante.</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El Texto debe presentar en el desarrollo de sus contenidos a hombres y mujeres como protagonistas de la realidad social y como productores de conocimiento y cultura. Así también, debe mostrar de manera equilibrada a mujeres y hombres en diversos ámbitos: familiares, educativos, laborales, recreativos, deportivos, de producción científica y cultural, entre otro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pPr>
      <w:r>
        <w:rPr>
          <w:rFonts w:cs="Times New Roman" w:ascii="Times New Roman" w:hAnsi="Times New Roman"/>
          <w:color w:val="000000"/>
          <w:sz w:val="24"/>
          <w:szCs w:val="24"/>
          <w:lang w:val="es-MX" w:eastAsia="es-MX"/>
        </w:rPr>
        <w:t xml:space="preserve">En el uso del lenguaje debe preferirse la incorporación de términos neutrales en los cuales hombres y mujeres estén representados, evitando el uso del lenguaje androcéntrico. Se recomienda no utilizar la forma de escritura </w:t>
      </w:r>
      <w:r>
        <w:rPr>
          <w:rFonts w:cs="Times New Roman" w:ascii="Times New Roman" w:hAnsi="Times New Roman"/>
          <w:i/>
          <w:iCs/>
          <w:color w:val="000000"/>
          <w:sz w:val="24"/>
          <w:szCs w:val="24"/>
          <w:lang w:val="es-MX" w:eastAsia="es-MX"/>
        </w:rPr>
        <w:t>los(as)</w:t>
      </w:r>
      <w:r>
        <w:rPr>
          <w:rFonts w:cs="Times New Roman" w:ascii="Times New Roman" w:hAnsi="Times New Roman"/>
          <w:color w:val="000000"/>
          <w:sz w:val="24"/>
          <w:szCs w:val="24"/>
          <w:lang w:val="es-MX" w:eastAsia="es-MX"/>
        </w:rPr>
        <w:t xml:space="preserve"> o </w:t>
      </w:r>
      <w:r>
        <w:rPr>
          <w:rFonts w:cs="Times New Roman" w:ascii="Times New Roman" w:hAnsi="Times New Roman"/>
          <w:i/>
          <w:iCs/>
          <w:color w:val="000000"/>
          <w:sz w:val="24"/>
          <w:szCs w:val="24"/>
          <w:lang w:val="es-MX" w:eastAsia="es-MX"/>
        </w:rPr>
        <w:t>alumnos(as),</w:t>
      </w:r>
      <w:r>
        <w:rPr>
          <w:rFonts w:cs="Times New Roman" w:ascii="Times New Roman" w:hAnsi="Times New Roman"/>
          <w:color w:val="000000"/>
          <w:sz w:val="24"/>
          <w:szCs w:val="24"/>
          <w:lang w:val="es-MX" w:eastAsia="es-MX"/>
        </w:rPr>
        <w:t xml:space="preserve"> ya que dificulta la lectura y no es una regla aceptada en el uso del idioma.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os Objetivos Fundamentales Transversales tienen una presencia privilegiada en los OF/CMO del sector de Historia y Ciencias Sociales. Es por esto, que a lo largo de todo el Texto, debe promoverse el desarrollo de todos los ámbitos en base al desarrollo de habilidades, actitudes y valores, orientados principalmente a la participación ciudadana responsable, la valoración de la diversidad y de la pluralidad de visiones y actores; el respecto de los derechos humanos; la valoración del diálogo; el respecto y valoración de opiniones y creencias diferentes a las propias; valoración de la solidaridad social; el respeto y cuidado del medio ambiente; la utilización responsable de los recursos informáticos; el desarrollo de la reflexión y el  juicio crítico, el manejo riguroso de la información y otras habilidades de pensamiento y de comunicación.</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t>3. Actividades</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as actividades son tareas (ejercicios, acciones o situaciones) que deben ser llevadas a cabo por el estudiante para el logro de un determinado objetivo de aprendizaje.</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Todas las actividades del Texto del Estudiante deben ser pertinentes a los contenidos tratados y estar orientadas a potenciar y reforzar el desarrollo de conceptos, actitudes, procedimientos y habilidades propias del sector y nivel. Estas actividades deben ser desafiantes para los estudiantes desde el punto de vista cognitivo y desarrollar habilidades de diversa complejidad, incluyendo aquellas de orden superior, como las de análisis, interpretación, síntesis, generación de ideas, resolución de problemas y comprensión sistémica de procesos y fenómenos, entre otra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Las actividades deben favorecer en el estudiante el desarrollo del pensamiento crítico y autónomo y una disposición positiva para enfrentar desafíos y situaciones nuevas. </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El Texto debe incluir un repertorio de variadas actividades, en cuanto a la forma en que se realizan, los procedimientos y habilidades que promueven, permitiendo atender distintos ritmos y estilos de aprendizaje.</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Cada actividad debe contar con los recursos necesarios para su realización y las instrucciones estarán destinadas a los estudiantes, por lo que deben ser precisas, claras y adecuadas al nivel.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Se deben explicitar en el Texto las habilidades a desarrollar en cada una de las actividades presentada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Para el sector Historia y Ciencias Sociales, las actividades del Texto deben potenciar la comprensión de los procesos y fenómenos sociales, históricos y geográficos y promover el desarrollo de habilidades y procedimientos propios del sector. En este nivel, si bien se incorporan nuevas habilidades, se retoman y profundizan las habilidades desarrolladas en los años anteriores, trabajándolas con una mayor complejidad.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b/>
          <w:b/>
          <w:sz w:val="24"/>
          <w:szCs w:val="24"/>
          <w:lang w:val="es-MX" w:eastAsia="es-MX"/>
        </w:rPr>
      </w:pPr>
      <w:r>
        <w:rPr>
          <w:rFonts w:cs="Times New Roman" w:ascii="Times New Roman" w:hAnsi="Times New Roman"/>
          <w:b/>
          <w:color w:val="000000"/>
          <w:sz w:val="24"/>
          <w:szCs w:val="24"/>
          <w:lang w:val="es-MX" w:eastAsia="es-MX"/>
        </w:rPr>
        <w:t>Las habilidades fundamentales</w:t>
      </w:r>
      <w:r>
        <w:rPr>
          <w:rFonts w:cs="Times New Roman" w:ascii="Times New Roman" w:hAnsi="Times New Roman"/>
          <w:b/>
          <w:sz w:val="24"/>
          <w:szCs w:val="24"/>
          <w:lang w:val="es-MX" w:eastAsia="es-MX"/>
        </w:rPr>
        <w:t xml:space="preserve"> </w:t>
      </w:r>
      <w:r>
        <w:rPr>
          <w:rFonts w:cs="Times New Roman" w:ascii="Times New Roman" w:hAnsi="Times New Roman"/>
          <w:b/>
          <w:color w:val="000000"/>
          <w:sz w:val="24"/>
          <w:szCs w:val="24"/>
          <w:lang w:val="es-MX" w:eastAsia="es-MX"/>
        </w:rPr>
        <w:t xml:space="preserve">a desarrollar en este nivel para el sector son: </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Dimensión temporal: ubicación de sucesos en su contexto histórico; manejo de la línea del tiempo, identificación de los grandes períodos de la historia occidental, secuenciación de procesos y acontecimientos del siglo XX y el mundo actual, estableciendo su paralelismo con procesos o acontecimientos en América Latina y Chile; comprensión de las distintas duraciones temporales y ritmos de los fenómenos y procesos históricos; reconocimiento de sincronías entre procesos históricos; identificación de relaciones de continuidad y cambio de un período histórico a otro.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 Dimensión espacial: localización y análisis espacial desde la categoría de región, paisaje, </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territorio y lugar; identificación y caracterización de las grandes regiones geopolíticas que</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conforman el mundo actual;</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análisis de la</w:t>
      </w:r>
      <w:r>
        <w:rPr>
          <w:rFonts w:cs="Times New Roman" w:ascii="Times New Roman" w:hAnsi="Times New Roman"/>
          <w:color w:val="FF0000"/>
          <w:sz w:val="24"/>
          <w:szCs w:val="24"/>
          <w:lang w:val="es-MX" w:eastAsia="es-MX"/>
        </w:rPr>
        <w:t xml:space="preserve"> </w:t>
      </w:r>
      <w:r>
        <w:rPr>
          <w:rFonts w:cs="Times New Roman" w:ascii="Times New Roman" w:hAnsi="Times New Roman"/>
          <w:color w:val="000000"/>
          <w:sz w:val="24"/>
          <w:szCs w:val="24"/>
          <w:lang w:val="es-MX" w:eastAsia="es-MX"/>
        </w:rPr>
        <w:t>interrelación medio natural y social, desde la</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perspectiva de la ocupación, adaptación, producción, degradación, etc.; comprensión  y</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análisis del impacto que ejercen procesos de diverso origen  sobre el espacio geográfico y</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las transformaciones  que generan</w:t>
      </w:r>
      <w:r>
        <w:rPr>
          <w:rFonts w:cs="Times New Roman" w:ascii="Times New Roman" w:hAnsi="Times New Roman"/>
          <w:i/>
          <w:iCs/>
          <w:color w:val="000000"/>
          <w:sz w:val="24"/>
          <w:szCs w:val="24"/>
          <w:lang w:val="es-MX" w:eastAsia="es-MX"/>
        </w:rPr>
        <w:t xml:space="preserve">; </w:t>
      </w:r>
      <w:r>
        <w:rPr>
          <w:rFonts w:cs="Times New Roman" w:ascii="Times New Roman" w:hAnsi="Times New Roman"/>
          <w:color w:val="000000"/>
          <w:sz w:val="24"/>
          <w:szCs w:val="24"/>
          <w:lang w:val="es-MX" w:eastAsia="es-MX"/>
        </w:rPr>
        <w:t>análisis a escala local, nacional, continental y mundial</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de los fenómenos espaciales, reconociendo rasgos comunes y diferenciadores</w:t>
      </w:r>
      <w:r>
        <w:rPr>
          <w:rFonts w:cs="Times New Roman" w:ascii="Times New Roman" w:hAnsi="Times New Roman"/>
          <w:i/>
          <w:iCs/>
          <w:color w:val="000000"/>
          <w:sz w:val="24"/>
          <w:szCs w:val="24"/>
          <w:lang w:val="es-MX" w:eastAsia="es-MX"/>
        </w:rPr>
        <w:t>,</w:t>
      </w:r>
      <w:r>
        <w:rPr>
          <w:rFonts w:cs="Times New Roman" w:ascii="Times New Roman" w:hAnsi="Times New Roman"/>
          <w:i/>
          <w:iCs/>
          <w:color w:val="FF0000"/>
          <w:sz w:val="24"/>
          <w:szCs w:val="24"/>
          <w:lang w:val="es-MX" w:eastAsia="es-MX"/>
        </w:rPr>
        <w:t xml:space="preserve"> </w:t>
      </w:r>
      <w:r>
        <w:rPr>
          <w:rFonts w:cs="Times New Roman" w:ascii="Times New Roman" w:hAnsi="Times New Roman"/>
          <w:color w:val="000000"/>
          <w:sz w:val="24"/>
          <w:szCs w:val="24"/>
          <w:lang w:val="es-MX" w:eastAsia="es-MX"/>
        </w:rPr>
        <w:t>evaluación</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crítica de las respuestas frente a los desafíos surgidos de la relación sociedad-medio</w:t>
      </w:r>
      <w:r>
        <w:rPr>
          <w:rFonts w:cs="Times New Roman" w:ascii="Times New Roman" w:hAnsi="Times New Roman"/>
          <w:i/>
          <w:iCs/>
          <w:color w:val="000000"/>
          <w:sz w:val="24"/>
          <w:szCs w:val="24"/>
          <w:lang w:val="es-MX" w:eastAsia="es-MX"/>
        </w:rPr>
        <w:t xml:space="preserve"> </w:t>
      </w:r>
      <w:r>
        <w:rPr>
          <w:rFonts w:cs="Times New Roman" w:ascii="Times New Roman" w:hAnsi="Times New Roman"/>
          <w:color w:val="000000"/>
          <w:sz w:val="24"/>
          <w:szCs w:val="24"/>
          <w:lang w:val="es-MX" w:eastAsia="es-MX"/>
        </w:rPr>
        <w:t>y de</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las implicancias del desarrollo sustentable para su vida y la humanidad; integración de</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variables para explicar la dinámica espacial de distintos procesos en un territorio hasta</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llegar a una visión sistémica.</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i/>
          <w:iCs/>
          <w:color w:val="FF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 Uso y aplicación de nociones y conceptos disciplinares: identificación de conceptos </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clave de la historia, geografía y las ciencias sociales correspondientes a los contenidos del</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nivel; utilización de conceptos disciplinares con precisión y rigor para la explicación y</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comprensión de los procesos y fenómenos estudiados y su aplicación en otras situaciones</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de la realidad histórica o actual; comprensión del carácter polisémico de los conceptos</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disciplinares y que sus significados o acepciones varían según su propia historicidad, los</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 xml:space="preserve">contextos de origen y de aplicación y la interpretación histórica que los enmarcan.  </w:t>
      </w:r>
    </w:p>
    <w:p>
      <w:pPr>
        <w:pStyle w:val="Normal"/>
        <w:autoSpaceDE w:val="false"/>
        <w:spacing w:lineRule="auto" w:line="240" w:before="0" w:after="0"/>
        <w:jc w:val="both"/>
        <w:rPr/>
      </w:pPr>
      <w:r>
        <w:rPr>
          <w:rFonts w:cs="Times New Roman" w:ascii="Times New Roman" w:hAnsi="Times New Roman"/>
          <w:color w:val="000000"/>
          <w:sz w:val="24"/>
          <w:szCs w:val="24"/>
          <w:lang w:val="es-MX" w:eastAsia="es-MX"/>
        </w:rPr>
        <w:t>- Establecimiento de relaciones:</w:t>
      </w:r>
      <w:r>
        <w:rPr>
          <w:rFonts w:cs="Times New Roman" w:ascii="Times New Roman" w:hAnsi="Times New Roman"/>
          <w:color w:val="3265FF"/>
          <w:sz w:val="24"/>
          <w:szCs w:val="24"/>
          <w:lang w:val="es-MX" w:eastAsia="es-MX"/>
        </w:rPr>
        <w:t xml:space="preserve"> </w:t>
      </w:r>
      <w:r>
        <w:rPr>
          <w:rFonts w:cs="Times New Roman" w:ascii="Times New Roman" w:hAnsi="Times New Roman"/>
          <w:color w:val="000000"/>
          <w:sz w:val="24"/>
          <w:szCs w:val="24"/>
          <w:lang w:val="es-MX" w:eastAsia="es-MX"/>
        </w:rPr>
        <w:t>observación y</w:t>
      </w:r>
      <w:r>
        <w:rPr>
          <w:rFonts w:cs="Times New Roman" w:ascii="Times New Roman" w:hAnsi="Times New Roman"/>
          <w:color w:val="3265FF"/>
          <w:sz w:val="24"/>
          <w:szCs w:val="24"/>
          <w:lang w:val="es-MX" w:eastAsia="es-MX"/>
        </w:rPr>
        <w:t xml:space="preserve"> </w:t>
      </w:r>
      <w:r>
        <w:rPr>
          <w:rFonts w:cs="Times New Roman" w:ascii="Times New Roman" w:hAnsi="Times New Roman"/>
          <w:color w:val="000000"/>
          <w:sz w:val="24"/>
          <w:szCs w:val="24"/>
          <w:lang w:val="es-MX" w:eastAsia="es-MX"/>
        </w:rPr>
        <w:t xml:space="preserve">comprensión de la complejidad de la realidad social y de la multiplicidad de dimensiones que la integran (temporal, espacial, económica, social, política, cultural); análisis e interpretación de las relaciones de influencia  entre estas múltiples dimensiones; análisis a diferentes escalas de acontecimientos y fenómenos históricos, reconociendo patrones comunes y diferenciadores; interpretación de procesos y fenómenos históricos a partir de relaciones de continuidad y cambio, pasadopresente, causas-consecuencias, poder-dependencia, conflicto-consenso, sociedad-medio, influencia-cooperación-conflicto, etc.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Se recomienda considerar los Mapas de progreso para el Aprendizaje, para la identificación y secuenciación de </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habilidades por nivel, especialmente los niveles 6 y 7)</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Reflexión, juicio crítico y resolución de problemas: desarrollo de la comprensión empática; reflexión crítica, razonamiento y argumentación de puntos de vista propios, planteamiento de hipótesis y supuestos frente a diversos temas y problemas; distinción entre hechos, opiniones, interpretaciones, hipótesis y juicios; caracterización y evaluación de distintos procesos, fenómenos y situaciones problemáticas a escala local, nacional, continental y mundial, integrando diversas dimensiones de la realidad; diagnóstico, evaluación y discusión de posibles respuestas y diseño de alternativas de solución frente a procesos, fenómenos o situaciones problemáticas a escala local, nacional, continental o mundial, integrando distintas dimensiones de la realidad.</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i/>
          <w:iCs/>
          <w:color w:val="FF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Indagación e interpretación histórica y social: aplicación de metodologías de la historia y las ciencias sociales para la investigación e interpretación de la realidad estudiada; delimitación de un tema de investigación coherente con los contenidos del nivel; diseño de un plan de trabajo; formulación de interrogantes e hipótesis; indagación de temas históricos, geográficos y sociales a partir de la selección de una diversidad de fuentes; interpretación de los testimonios recabados en razón del tópico y de los problemas propuestos.  </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i/>
          <w:iCs/>
          <w:color w:val="FF0000"/>
          <w:sz w:val="24"/>
          <w:szCs w:val="24"/>
          <w:lang w:val="es-MX" w:eastAsia="es-MX"/>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s-MX" w:eastAsia="es-MX"/>
        </w:rPr>
        <w:t>- Análisis, interpretación y confrontación de fuentes: análisis e interpretación de fuentes de diverso tipo (escritas, iconográficas, estadísticas, orales, materiales, audiovisuales),  para indagar sobre procesos</w:t>
      </w:r>
      <w:r>
        <w:rPr>
          <w:rFonts w:cs="Times New Roman" w:ascii="Times New Roman" w:hAnsi="Times New Roman"/>
          <w:color w:val="3265FF"/>
          <w:sz w:val="24"/>
          <w:szCs w:val="24"/>
          <w:lang w:val="es-MX" w:eastAsia="es-MX"/>
        </w:rPr>
        <w:t xml:space="preserve"> </w:t>
      </w:r>
      <w:r>
        <w:rPr>
          <w:rFonts w:cs="Times New Roman" w:ascii="Times New Roman" w:hAnsi="Times New Roman"/>
          <w:color w:val="000000"/>
          <w:sz w:val="24"/>
          <w:szCs w:val="24"/>
          <w:lang w:val="es-MX" w:eastAsia="es-MX"/>
        </w:rPr>
        <w:t>históricos, fenómenos sociales y sobre las transformaciones en el espacio geográfico; análisis de fuentes primarias para recuperar visiones de los actores involucrados en los procesos históricos y comprensión de que en base a ellas se reconstruyen los acontecimientos históricos y construyen las interpretaciones históricas; análisis de fuentes secundarias para interpretar los procesos y fenómenos en estudio; comparación y confrontación entre distintas fuentes; evaluación del potencial y de las limitaciones  que poseen diferentes fuentes para reconstrucción de los procesos estudiados; evaluación crítica de interpretaciones historiográficas divergentes, para el reconocimiento de distintas visione</w:t>
      </w:r>
      <w:r>
        <w:rPr>
          <w:rFonts w:cs="Times New Roman" w:ascii="Times New Roman" w:hAnsi="Times New Roman"/>
          <w:i/>
          <w:iCs/>
          <w:color w:val="000000"/>
          <w:sz w:val="24"/>
          <w:szCs w:val="24"/>
          <w:lang w:val="es-MX" w:eastAsia="es-MX"/>
        </w:rPr>
        <w:t xml:space="preserve">s </w:t>
      </w:r>
      <w:r>
        <w:rPr>
          <w:rFonts w:cs="Times New Roman" w:ascii="Times New Roman" w:hAnsi="Times New Roman"/>
          <w:color w:val="000000"/>
          <w:sz w:val="24"/>
          <w:szCs w:val="24"/>
          <w:lang w:val="es-MX" w:eastAsia="es-MX"/>
        </w:rPr>
        <w:t>sobre los procesos históricos y  los fenómenos geográficos y sociales en general.</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FF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r>
        <w:rPr>
          <w:rFonts w:cs="Times New Roman" w:ascii="Times New Roman" w:hAnsi="Times New Roman"/>
          <w:color w:val="000000"/>
          <w:sz w:val="24"/>
          <w:szCs w:val="24"/>
          <w:lang w:val="es-MX" w:eastAsia="es-MX"/>
        </w:rPr>
        <w:t xml:space="preserve">- Análisis, interpretación y comparación de otros recursos informativos como mapas, </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líneas de tiempo, recursos literarios, fotografías y películas.  Análisis de información</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 xml:space="preserve">cuantitativa, a partir de gráficos, tablas estadísticas, informes, entre otro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 Organización y comunicación de información: organización y síntesis de los resultados </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de análisis e indagaciones; comunicación de estos resultados a través de formatos diversos,</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dando cuenta de las distintas fuentes de información y visiones consideradas; elaboración</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de ensayos originales, formulando y justificando una opinión propia, basados en la</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 xml:space="preserve">rigurosidad en la formulación de las ideas  y en el manejo de información diversa.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El Texto debe presentar orientaciones que guíen a los estudiantes a desarrollar diversos procedimientos propios de la disciplina o técnicas asociadas a estos procedimientos, explicitando las acciones involucradas, su orden o secuencia y la finalidad perseguida con ellos. Por ejemplo, procedimientos o técnicas relacionadas con: análisis, interpretación y evaluación de distintos tipos de fuentes, metodología de investigación, aplicación de categorías temporales,  modelos de análisis territorial, elaboración de ensayos, elaboración de proyectos, comunicación de información, entre otros.  Se deben presentar distintas instancias de aplicación de estos procedimientos a lo largo del Texto.</w:t>
      </w:r>
    </w:p>
    <w:p>
      <w:pPr>
        <w:pStyle w:val="Normal"/>
        <w:autoSpaceDE w:val="false"/>
        <w:spacing w:lineRule="auto" w:line="240" w:before="0" w:after="0"/>
        <w:jc w:val="both"/>
        <w:rPr>
          <w:rFonts w:ascii="Times New Roman" w:hAnsi="Times New Roman" w:cs="Times New Roman"/>
          <w:color w:val="FF0000"/>
          <w:sz w:val="24"/>
          <w:szCs w:val="24"/>
          <w:lang w:val="es-MX" w:eastAsia="es-MX"/>
        </w:rPr>
      </w:pPr>
      <w:r>
        <w:rPr>
          <w:rFonts w:cs="Times New Roman" w:ascii="Times New Roman" w:hAnsi="Times New Roman"/>
          <w:color w:val="FF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El Texto debe promover la integración de todos los conocimientos,  habilidades y procedimientos para que los estudiantes se reconozcan como sujetos históricos, poseedores de una identidad y desarrollen competencias ciudadanas, asumiendo un posicionamiento crítico y propositivo para el ejercicio responsable de la ciudadanía, fundamentado en el respeto y valoración de los derechos humanos y de la democracia; estableciendo vínculos empáticos como fundamento para una ciudadanía comprensiva y tolerante con los otros y sus contextos; reconociendo los desafíos y problemas comunes de la sociedad; asumiendo un compromiso social y promoviendo soluciones; y, desarrollando la rigurosidad en la formulación del pensamiento y en el manejo de la información como base de una actitud ciudadana responsable. Esto es especialmente importante en Cuarto Medio, ya que constituye un nivel de egreso, en el que los estudiantes están en condiciones de ejercer en plenitud sus derechos y responsabilidades ciudadana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Para promover el desarrollo de las habilidades y procedimientos propios del sector, el Texto debe presentar actividades diversas y significativas, que impulsen un aprendizaje activo y autónomo de los estudiantes y que permitan:</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Apropiarse y articular los conceptos clave, recogidos en el tratamiento de los contenidos, dando herramientas para la construcción y comprensión de dichas nociones e incluyendo instancias para su aplicación en distintos contexto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Comprender, analizar e interpretar la información entregada, a través del relato central y de otros recursos: ideas centrales, conceptos relevantes,  relaciones causa-efecto, distinción entre hechos y opiniones, relaciones de cambio y continuidad, relación pasado y presente, interrelación de las múltiples dimensiones en la explicación de fenómenos o procesos sociohistóricos y geográficos, semejanzas y diferencias, etc.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Elaborar matrices de análisis social, vinculando diferentes dimensiones de los fenómenos o procesos estudiado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Problematizar la realidad (histórica, espacial, social, económica, política y cultural) y desarrollar la empatía histórica a partir de los contenidos abordados, a través de estudios de casos y simulaciones, tales como la reconstrucción de acontecimientos y vivencias de personajes o grupos de distintas época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Elaborar, analizar e interpretar recursos de información geográfica y cuantitativa como tablas, gráficos, planos, mapas, etc.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Analizar, interpretar y comparar fuentes primarias y secundarias, de distinto tipo: clasificar distintas fuentes; identificar los datos de origen y el contexto de producción; extraer y describir información de diversas fuentes; analizar y explicar el significado de los términos, símbolos y referencias presentes en las fuentes; complementar información sobre determinados procesos a partir de fuentes primarias y secundarias; contrastar diversas fuentes referidas a un mismo hecho; comparar visiones de  los actores de un proceso; comparar interpretaciones historiográficas; analizar y comparar visiones a partir de fuentes iconográficas; aplicar procedimientos específicos para análisis de fuentes de distinta naturaleza.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Evaluar críticamente ideas e información, relevando el trabajo de fuentes que incluyan  distintas visiones y perspectivas sobre los procesos estudiados, tanto de los actores involucrados como de interpretacione</w:t>
      </w:r>
      <w:r>
        <w:rPr>
          <w:rFonts w:cs="Times New Roman" w:ascii="Times New Roman" w:hAnsi="Times New Roman"/>
          <w:color w:val="3265FF"/>
          <w:sz w:val="24"/>
          <w:szCs w:val="24"/>
          <w:lang w:val="es-MX" w:eastAsia="es-MX"/>
        </w:rPr>
        <w:t xml:space="preserve"> </w:t>
      </w:r>
      <w:r>
        <w:rPr>
          <w:rFonts w:cs="Times New Roman" w:ascii="Times New Roman" w:hAnsi="Times New Roman"/>
          <w:color w:val="000000"/>
          <w:sz w:val="24"/>
          <w:szCs w:val="24"/>
          <w:lang w:val="es-MX" w:eastAsia="es-MX"/>
        </w:rPr>
        <w:t>posteriores.</w:t>
      </w:r>
      <w:r>
        <w:rPr>
          <w:rFonts w:cs="Times New Roman" w:ascii="Times New Roman" w:hAnsi="Times New Roman"/>
          <w:color w:val="3265FF"/>
          <w:sz w:val="24"/>
          <w:szCs w:val="24"/>
          <w:lang w:val="es-MX" w:eastAsia="es-MX"/>
        </w:rPr>
        <w:t xml:space="preserve">  </w:t>
      </w:r>
      <w:r>
        <w:rPr>
          <w:rFonts w:cs="Times New Roman" w:ascii="Times New Roman" w:hAnsi="Times New Roman"/>
          <w:color w:val="000000"/>
          <w:sz w:val="24"/>
          <w:szCs w:val="24"/>
          <w:lang w:val="es-MX" w:eastAsia="es-MX"/>
        </w:rPr>
        <w:t>Evaluar el potencial y las limitaciones  que poseen distintas fuentes para reconstrucción de los procesos estudiados, a partir de elementos como autoría, contexto de elaboración, finalidad, destinatario, naturaleza de la información, etc.</w:t>
      </w:r>
      <w:r>
        <w:rPr>
          <w:rFonts w:cs="Times New Roman" w:ascii="Times New Roman" w:hAnsi="Times New Roman"/>
          <w:color w:val="3265FF"/>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Recolectar, seleccionar y sistematizar información: pautas de entrevistas, pautas de observación, encuestas, fichas de revisión bibliográfica, archivos virtuales, cuestionarios,  análisis de discurso simple, etc.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Organizar, sintetizar y comunicar información en forma oral, escrita, gráfica y audiovisual: resúmenes, mapas conceptuales, informes, portafolios, ensayos, presentaciones orales, foros y debates, uso de recursos gráficos y multimediales, uso de tecnologías de información y comunicación, entre otro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Esgrimir argumentos propios, debidamente fundamentados, asumiendo una postura personal frente a un tema, problema, situación y/o propuesta de intervención, a través por ejemplo de ensayos, debates y foro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t>4. Recursos</w:t>
      </w:r>
    </w:p>
    <w:p>
      <w:pPr>
        <w:pStyle w:val="Normal"/>
        <w:autoSpaceDE w:val="false"/>
        <w:spacing w:lineRule="auto" w:line="240" w:before="0" w:after="0"/>
        <w:jc w:val="both"/>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Todos los recursos presentes en el Texto deben cumplir un propósito didáctico: ser una fuente relevante de información, ser pertinentes a los contenidos tratados y estar debidamente aprovechados para el desarrollo conceptual o de habilidades diversa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El Texto del Estudiante debe incluir recursos tales como fotografías, ilustraciones, tablas, gráficos, esquemas, organizadores, mapas, planos, juegos, ventanas de apoyo, glosarios, textos, entre otros, que permitan profundizar, ampliar o sintetizar los contenidos.</w:t>
      </w:r>
    </w:p>
    <w:p>
      <w:pPr>
        <w:pStyle w:val="Normal"/>
        <w:autoSpaceDE w:val="false"/>
        <w:spacing w:lineRule="auto" w:line="240" w:before="0" w:after="0"/>
        <w:jc w:val="both"/>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Los recursos deben ser nítidos y su tamaño acorde con la cantidad de información entregada, para permitir una clara lectura e interpretación de esta. </w:t>
      </w:r>
    </w:p>
    <w:p>
      <w:pPr>
        <w:pStyle w:val="Normal"/>
        <w:autoSpaceDE w:val="false"/>
        <w:spacing w:lineRule="auto" w:line="240" w:before="0" w:after="0"/>
        <w:jc w:val="both"/>
        <w:rPr>
          <w:rFonts w:ascii="Times New Roman" w:hAnsi="Times New Roman" w:cs="Times New Roman"/>
          <w:color w:val="007F00"/>
          <w:sz w:val="24"/>
          <w:szCs w:val="24"/>
          <w:lang w:val="es-MX" w:eastAsia="es-MX"/>
        </w:rPr>
      </w:pPr>
      <w:r>
        <w:rPr>
          <w:rFonts w:cs="Times New Roman" w:ascii="Times New Roman" w:hAnsi="Times New Roman"/>
          <w:color w:val="007F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a bibliografía adicional y el uso de Internet o de software deben estar sugeridos en el Texto para complementar el desarrollo, comprensión y aplicación de los contenidos. Cuando corresponda, debe hacerse referencia concreta al uso del Hipertexto, indicando claramente la actividad o recurso con el cual se relaciona.</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Las direcciones y referencias a sitios web deben ser pertinentes a los contenidos tratados y corresponder a páginas que aseguren permanencia y calidad en la información, tales como instituciones oficiales, organismos internacionales o universidade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El Texto debe incorporar los recursos fundamentales para la disciplina: fuentes de distinta naturaleza, mapas o planos, recursos gráficos para dimensionar el tiempo y diversos recursos con información cuantitativa, como gráficos (de distinto tipo), tablas y otros. Así también, debe incluir redes conceptuales o esquemas de síntesis que ordenen y jerarquicen la información.</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Todos ellos deben estar orientados a permitir una comprensión más profunda, compleja e interconectada del fenómeno o proceso estudiado, a sintetizar aspectos relevantes, apoyar el desarrollo de habilidades y procedimientos propios del sector y a promover su utilización como  fuente de información.</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Respecto a las fuentes históricas como recurso didáctico, se debe explicitar claramente sus referencias completas, indicando además si se trata de un fragmento o detalle de la obra. Las fuentes escritas, iconográficas y estadísticas deben citarse según las normas internacionales, incluyendo los datos de autoría, título, año, lugar de origen, etc. Ante la ausencia de algunos de estos datos, esto debe explicitarse (ejemplo: autor anónimo). Las fuentes iconográficas deben incluir en lo posible su ubicación actual. Las fotografías también deben contar con referencia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pPr>
      <w:r>
        <w:rPr>
          <w:rFonts w:cs="Times New Roman" w:ascii="Times New Roman" w:hAnsi="Times New Roman"/>
          <w:color w:val="000000"/>
          <w:sz w:val="24"/>
          <w:szCs w:val="24"/>
          <w:lang w:val="es-MX" w:eastAsia="es-MX"/>
        </w:rPr>
        <w:t>Dado que los contenidos en este nivel se vinculan al análisis espacial y transformaciones del espacio geográfico,</w:t>
      </w:r>
      <w:r>
        <w:rPr>
          <w:rFonts w:cs="Times New Roman" w:ascii="Times New Roman" w:hAnsi="Times New Roman"/>
          <w:i/>
          <w:iCs/>
          <w:color w:val="FF0000"/>
          <w:sz w:val="24"/>
          <w:szCs w:val="24"/>
          <w:lang w:val="es-MX" w:eastAsia="es-MX"/>
        </w:rPr>
        <w:t xml:space="preserve">  </w:t>
      </w:r>
      <w:r>
        <w:rPr>
          <w:rFonts w:cs="Times New Roman" w:ascii="Times New Roman" w:hAnsi="Times New Roman"/>
          <w:color w:val="000000"/>
          <w:sz w:val="24"/>
          <w:szCs w:val="24"/>
          <w:lang w:val="es-MX" w:eastAsia="es-MX"/>
        </w:rPr>
        <w:t xml:space="preserve">se considera la cartografía  un recurso central para abordar estas habilidades. Los mapas y planos que se incorporen al Texto, deben estar referenciados, tener título y orientación, ser de tamaño adecuado, legibles, con simbología clara, de tal manera que permitan la lectura y análisis de la información contenida. </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as líneas de tiempo u otros recursos gráficos de temporalidad, deben ilustrarse de manera que permitan la visibilidad y análisis de los datos incorporados, deben dimensionar gráficamente las distintas duraciones temporales y promover un análisis comparativo de distintos espacios geográficos, especialmente entre Chile,  Latinoamérica y el resto del mundo.</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Todos los recursos con información cuantitativa deben estar referenciados, tener título, tamaño adecuado, con información clara y legible y contener toda la información necesaria para su análisi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Aquellos  recursos que no se explican por sí mismos, deben incluir un pie explicativo que describa lo que este representa, a menos que se haga referencia en el Texto asociado o se den instrucciones explícitas para su utilización en alguna actividad. Si la actividad asociada a un recurso requiere omitir explicaciones o referencias, estas se deben incluir en la Guía Didáctica.</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t>5. Evaluación</w:t>
      </w:r>
    </w:p>
    <w:p>
      <w:pPr>
        <w:pStyle w:val="Normal"/>
        <w:autoSpaceDE w:val="false"/>
        <w:spacing w:lineRule="auto" w:line="240" w:before="0" w:after="0"/>
        <w:jc w:val="both"/>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El rol central de la evaluación en el Texto del Estudiante es orientar, estimular y proporcionar herramientas para que los estudiantes progresen en su aprendizaje. Dado que la evaluación es parte inherente al proceso de aprendizaje y enseñanza, esta debe ser permanente y sistemática a lo largo del Texto y no solo una actividad al finalizar cada sección.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as actividades de evaluación deben construirse para recoger evidencias sobre el logro de los aprendizajes esperados. Se deben presentar estrategias e instrumentos diversos para evaluar diferentes etapas del proceso de aprendizaje, permitiendo evaluar conocimientos y habilidades desarrollados en cada sección.</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Se deben incluir actividades de evaluación que requieran utilizar habilidades de distintos niveles de complejidad, debiendo ser pertinentes a los contenidos tratados en cada sección y minimizando la presencia de aquellas que requieran solo la reproducción de información. Se podrán incorporar en algunos casos ítemes similares a los utilizados en mediciones nacionales e internacionale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Todas las secciones del Texto deben incluir actividades de evaluación: de inicio o diagnóstica, de proceso o formativa y final o de síntesis. Todas las instrucciones y enunciados para el desarrollo de las actividades evaluativas deben ser precisos en su formulación y acordes al nivel.</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as evaluaciones diagnósticas deben estar orientadas a rescatar los conocimientos previos de los estudiantes, con el propósito de identificar los conocimientos y habilidades que poseen los estudiantes como punto de partida para futuros aprendizajes; detectar carencias que puedan dificultar el logro de los nuevos aprendizajes; contextualizar los contenidos a desarrollar y provocar desafíos cognitivos. Estas actividades pueden tener, además, entre sus objetivos, la motivación hacia los nuevos aprendizajes.</w:t>
      </w:r>
    </w:p>
    <w:p>
      <w:pPr>
        <w:pStyle w:val="Normal"/>
        <w:autoSpaceDE w:val="false"/>
        <w:spacing w:lineRule="auto" w:line="240" w:before="0" w:after="0"/>
        <w:jc w:val="both"/>
        <w:rPr>
          <w:rFonts w:ascii="Times New Roman" w:hAnsi="Times New Roman" w:cs="Times New Roman"/>
          <w:color w:val="0000FF"/>
          <w:sz w:val="24"/>
          <w:szCs w:val="24"/>
          <w:lang w:val="es-MX" w:eastAsia="es-MX"/>
        </w:rPr>
      </w:pPr>
      <w:r>
        <w:rPr>
          <w:rFonts w:cs="Times New Roman" w:ascii="Times New Roman" w:hAnsi="Times New Roman"/>
          <w:color w:val="0000FF"/>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as evaluaciones formativas deben estar presentes durante el proceso de aprendizaje para determinar el grado de avance en el logro de los objetivos, permitiendo tomar conciencia a los estudiantes sobre los logros y dificultades que van experimentando.</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En relación con las evaluaciones finales o de síntesis, estos instrumentos deben recoger los contenidos centrales de cada sección y medir diversas habilidades allí desarrolladas, incluyendo aquellas de orden superior. Así también, deben incluir variados tipos de preguntas.</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as actividades de evaluación que incluyan ítemes de respuesta cerrada o de respuesta abierta única deben incluir la respuesta correcta al final del Texto. En la Guía Didáctica se deben incluir los elementos clave para las preguntas de respuesta abierta.</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El Texto debe proponer instancias de reflexión sobre los propios procesos cognitivos (estrategias utilizadas, reflexión sobre los propios errores) y sus resultados (aprendizajes adquiridos, discusión crítica de resultados de ejercicios, experimentos, investigaciones, entre otras), con el fin de incentivar en los estudiantes el juicio crítico y la responsabilidad sobre sus propios procesos de aprendizaj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Se deben tomar en cuenta los Mapas de Progreso del Aprendizaje, ya que estos constituyen una referencia para observar y evaluar el aprendizaje promovido por el Marco Curricular.</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b/>
          <w:b/>
          <w:color w:val="000000"/>
          <w:sz w:val="24"/>
          <w:szCs w:val="24"/>
          <w:lang w:val="es-MX" w:eastAsia="es-MX"/>
        </w:rPr>
      </w:pPr>
      <w:r>
        <w:rPr>
          <w:rFonts w:cs="Times New Roman" w:ascii="Times New Roman" w:hAnsi="Times New Roman"/>
          <w:b/>
          <w:color w:val="000000"/>
          <w:sz w:val="24"/>
          <w:szCs w:val="24"/>
          <w:lang w:val="es-MX" w:eastAsia="es-MX"/>
        </w:rPr>
        <w:t>GUÍA DIDÁCTICA DEL DOCENTE</w:t>
      </w:r>
    </w:p>
    <w:p>
      <w:pPr>
        <w:pStyle w:val="Normal"/>
        <w:autoSpaceDE w:val="false"/>
        <w:spacing w:lineRule="auto" w:line="240" w:before="0" w:after="0"/>
        <w:jc w:val="both"/>
        <w:rPr>
          <w:rFonts w:ascii="Times New Roman" w:hAnsi="Times New Roman" w:cs="Times New Roman"/>
          <w:b/>
          <w:b/>
          <w:color w:val="329A65"/>
          <w:sz w:val="24"/>
          <w:szCs w:val="24"/>
          <w:lang w:val="es-MX" w:eastAsia="es-MX"/>
        </w:rPr>
      </w:pPr>
      <w:r>
        <w:rPr>
          <w:rFonts w:cs="Times New Roman" w:ascii="Times New Roman" w:hAnsi="Times New Roman"/>
          <w:b/>
          <w:color w:val="329A65"/>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pPr>
      <w:r>
        <w:rPr>
          <w:rFonts w:cs="Times New Roman" w:ascii="Times New Roman" w:hAnsi="Times New Roman"/>
          <w:color w:val="000000"/>
          <w:sz w:val="24"/>
          <w:szCs w:val="24"/>
          <w:lang w:val="es-MX" w:eastAsia="es-MX"/>
        </w:rPr>
        <w:t>La Guía Didáctica del Docente</w:t>
      </w:r>
      <w:r>
        <w:rPr>
          <w:rFonts w:cs="Times New Roman" w:ascii="Times New Roman" w:hAnsi="Times New Roman"/>
          <w:color w:val="329A65"/>
          <w:sz w:val="24"/>
          <w:szCs w:val="24"/>
          <w:lang w:val="es-MX" w:eastAsia="es-MX"/>
        </w:rPr>
        <w:t xml:space="preserve"> </w:t>
      </w:r>
      <w:r>
        <w:rPr>
          <w:rFonts w:cs="Times New Roman" w:ascii="Times New Roman" w:hAnsi="Times New Roman"/>
          <w:color w:val="000000"/>
          <w:sz w:val="24"/>
          <w:szCs w:val="24"/>
          <w:lang w:val="es-MX" w:eastAsia="es-MX"/>
        </w:rPr>
        <w:t>debe</w:t>
      </w:r>
      <w:r>
        <w:rPr>
          <w:rFonts w:cs="Times New Roman" w:ascii="Times New Roman" w:hAnsi="Times New Roman"/>
          <w:color w:val="329A65"/>
          <w:sz w:val="24"/>
          <w:szCs w:val="24"/>
          <w:lang w:val="es-MX" w:eastAsia="es-MX"/>
        </w:rPr>
        <w:t xml:space="preserve"> </w:t>
      </w:r>
      <w:r>
        <w:rPr>
          <w:rFonts w:cs="Times New Roman" w:ascii="Times New Roman" w:hAnsi="Times New Roman"/>
          <w:color w:val="000000"/>
          <w:sz w:val="24"/>
          <w:szCs w:val="24"/>
          <w:lang w:val="es-MX" w:eastAsia="es-MX"/>
        </w:rPr>
        <w:t>orientar en el uso del Texto del Estudiante, con el objeto de lograr un mayor aprovechamiento de los contenidos, actividades y recursos presentados para el logro de los objetivos de aprendizaje.</w:t>
      </w:r>
    </w:p>
    <w:p>
      <w:pPr>
        <w:pStyle w:val="Normal"/>
        <w:autoSpaceDE w:val="false"/>
        <w:spacing w:lineRule="auto" w:line="240" w:before="0" w:after="0"/>
        <w:jc w:val="both"/>
        <w:rPr>
          <w:rFonts w:ascii="Times New Roman" w:hAnsi="Times New Roman" w:cs="Times New Roman"/>
          <w:color w:val="007F00"/>
          <w:sz w:val="24"/>
          <w:szCs w:val="24"/>
          <w:lang w:val="es-MX" w:eastAsia="es-MX"/>
        </w:rPr>
      </w:pPr>
      <w:r>
        <w:rPr>
          <w:rFonts w:cs="Times New Roman" w:ascii="Times New Roman" w:hAnsi="Times New Roman"/>
          <w:color w:val="007F00"/>
          <w:sz w:val="24"/>
          <w:szCs w:val="24"/>
          <w:lang w:val="es-MX" w:eastAsia="es-MX"/>
        </w:rPr>
      </w:r>
    </w:p>
    <w:p>
      <w:pPr>
        <w:pStyle w:val="Normal"/>
        <w:autoSpaceDE w:val="false"/>
        <w:spacing w:lineRule="auto" w:line="240" w:before="0" w:after="0"/>
        <w:jc w:val="both"/>
        <w:rPr/>
      </w:pPr>
      <w:r>
        <w:rPr>
          <w:rFonts w:cs="Times New Roman" w:ascii="Times New Roman" w:hAnsi="Times New Roman"/>
          <w:color w:val="000000"/>
          <w:sz w:val="24"/>
          <w:szCs w:val="24"/>
          <w:lang w:val="es-MX" w:eastAsia="es-MX"/>
        </w:rPr>
        <w:t>En sus páginas iniciales, la Guía debe presentar la propuesta didáctica del Texto del Estudiante, relevando los aspectos centrales que se quieran destacar y los fundamentos pedagógicos que la sustenta</w:t>
      </w:r>
      <w:r>
        <w:rPr>
          <w:rFonts w:cs="Times New Roman" w:ascii="Times New Roman" w:hAnsi="Times New Roman"/>
          <w:color w:val="007F00"/>
          <w:sz w:val="24"/>
          <w:szCs w:val="24"/>
          <w:lang w:val="es-MX" w:eastAsia="es-MX"/>
        </w:rPr>
        <w:t>.</w:t>
      </w:r>
      <w:r>
        <w:rPr>
          <w:rFonts w:cs="Times New Roman" w:ascii="Times New Roman" w:hAnsi="Times New Roman"/>
          <w:color w:val="000000"/>
          <w:sz w:val="24"/>
          <w:szCs w:val="24"/>
          <w:lang w:val="es-MX" w:eastAsia="es-MX"/>
        </w:rPr>
        <w:t xml:space="preserve"> Además, deberá presentar su propia estructura y un índice de contenidos.</w:t>
      </w:r>
    </w:p>
    <w:p>
      <w:pPr>
        <w:pStyle w:val="Normal"/>
        <w:autoSpaceDE w:val="false"/>
        <w:spacing w:lineRule="auto" w:line="240" w:before="0" w:after="0"/>
        <w:jc w:val="both"/>
        <w:rPr>
          <w:rFonts w:ascii="Times New Roman" w:hAnsi="Times New Roman" w:cs="Times New Roman"/>
          <w:color w:val="007F00"/>
          <w:sz w:val="24"/>
          <w:szCs w:val="24"/>
          <w:lang w:val="es-MX" w:eastAsia="es-MX"/>
        </w:rPr>
      </w:pPr>
      <w:r>
        <w:rPr>
          <w:rFonts w:cs="Times New Roman" w:ascii="Times New Roman" w:hAnsi="Times New Roman"/>
          <w:color w:val="007F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Con el fin de estimular a los docentes en el uso del Hipertexto, debe incluirse una descripción de la propuesta didáctica del mismo, la cual será incluida en la Guía Didáctica.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a Guía debe incluir una bibliografía temática adicional, que contemple referencias accesibles que permitan al docente ampliar sus conocimientos sobre los diferentes contenidos curriculares tratados en cada sección, sugerencias metodológicas, didácticas y de evaluación. En el caso de citar obras de consulta general, debe indicarse el capítulo correspondiente. La Guía debe incluir también referencias a recursos disponibles en Internet con una breve reseña de sus contenido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Para cada sección del Texto del Estudiante, la Guía Didáctica debe presentar:</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 Propuesta de planificación</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Esta propuesta debe contener:  </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 Contenidos. </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 Aprendizajes esperados.  </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 Tiempos estimados para su desarrollo.  </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 Actividades asociadas, incluyendo las de evaluación.  </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 Recursos didáctico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Indicadores de evaluación.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2. Información complementaria</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La Guía Didáctica debe ofrecer al docente información complementaria actualizada que le permita un desarrollo conceptual más profundo o amplio del tema tratado, fundamentando con evidencias las razones por las cuales se incluye esa información. </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FF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Esta información complementaria debe incluir:</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Presentación de redes conceptuales claramente jerarquizadas y profundización de los principales conceptos clave, entregando referencias teóricas para su comprensión. </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Información sobre contenidos más complejos o abiertos al debate entre los especialistas, presentando diferentes perspectivas teóricas e interpretativas existente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3. Sugerencias metodológica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Se deben incluir sugerencias metodológicas que constituyan una guía concreta de indicaciones al docente para trabajar en el aula, presentando información relevante para desarrollar los contenidos y procedimientos para que sus estudiantes logren los aprendizajes propuesto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Para cada sección del Texto del Estudiante, la Guía debe entregar al docente sugerencias u orientaciones metodológicas destinadas a:</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Apoyar el desarrollo de los conceptos, procedimientos y habilidades propios de la disciplina.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Reforzar el desarrollo de los OFT trabajados en el Texto, de manera integrada y articulada en los temas y contenidos correspondientes.</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Guiar el trabajo con los diferentes recursos presentes en el Texto del Estudiante. </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r>
        <w:rPr>
          <w:rFonts w:cs="Times New Roman" w:ascii="Times New Roman" w:hAnsi="Times New Roman"/>
          <w:color w:val="000000"/>
          <w:sz w:val="24"/>
          <w:szCs w:val="24"/>
          <w:lang w:val="es-MX" w:eastAsia="es-MX"/>
        </w:rPr>
        <w:t>- Entregar al docente estrategias pedagógicas diferenciadas y adaptadas a los diversos</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ritmos y estilos de aprendizaje de los estudiantes, ya sea incorporando material</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 xml:space="preserve">adicional, actividades o sugerencias para reforzar los contenidos. </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La finalidad de las sugerencias es que constituyan un apoyo real para los docentes,</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entregándoles toda la información necesaria y los pasos a seguir para su adecuada</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implementación en la práctica. Para el sector de Historia y Ciencias Sociales, las sugerencias</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entregadas por la Guía Didáctica para desarrollar conceptos, habilidades y procedimientos,</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 xml:space="preserve">deben incluir aspectos tales como: </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 Sugerencias para problematizar conceptos, complementar definiciones, trabajar redes </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conceptuales, reconocer diversos significados e interpretaciones de los conceptos, aplicarlos a</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situaciones y contextos diferentes, comparar y contrastar conceptos, orientaciones para</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identificar errores frecuentes y sugerencias para enfrentar dificultades que pueden surgir en el</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 xml:space="preserve">aprendizaje de concepto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Sugerencias para desarrollar actividades del Texto orientadas al desarrollo de habilidades, para graduar la complejidad de una habilidad, vincular con habilidades desarrolladas con anterioridad y para enfrentar dificultades que pudieran surgir.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Profundización para el tratamiento de los procedimientos  abordados en el Texto del Estudiante, complementando con ejemplos prácticos y entregando insumos o recursos para su ejecución (por ejemplo, mayores orientaciones o datos para el análisis de fuentes); estrategias para su mediación y evaluación en el aula; reconocimiento de cuándo es adecuado aplicar un procedimiento determinado; vinculación con otros procedimientos de las disciplinas; etc.  Es importante incluir sugerencias metodológicas que apoyen las actividades de investigación, orientadas por ejemplo a clarificar el objeto de estudio, orientar el acceso a fuentes, enfatizando especialmente en relación al manejo cuidadoso y responsable de Internet; sugerir distintas técnicas de recolección de la información y modalidades de comunicar los resultados del trabajo realizado.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4. Actividades complementaria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Para cada sección del Texto del Estudiante, la Guía Didáctica debe incluir actividades complementarias que permitan al docente diversificar la forma de desarrollar los contenidos propuestos en el Texto; estas deben cumplir con los mismos requerimientos descritos para las actividades del Texto del Estudiante.</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Aquellas actividades que requieran una mayor intervención del docente para su realización, ya sea por la complejidad de sus instrucciones o por la extensión de su desarrollo, deben incluirse en la Guía Didáctica y no en el Texto del Estudiante, para evitar sobrecargarlo con instrucciones extensas o actividades demasiado compleja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Se deben privilegiar actividades orientadas, por ejemplo, a guiar la reflexión,  organizar debates, foros y proyectos, implementar juegos de simulación (por ejemplo, el juego de roles) o estudios de caso, relacionar e integrar otras áreas del conocimiento, trabajar con recursos audiovisuales pertinentes a los contenidos tratados y a atender a distintos estilos y ritmos de aprendizaj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5. Recursos complementario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a Guía Didáctica debe incluir recursos adicionales a los del Texto del Estudiante, los cuales tendrán como propósito complementar, ampliar o sintetizar el desarrollo de los contenidos o habilidades, a través de actividades, preguntas u orientaciones para su análisis.</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Si el objetivo de estos recursos complementarios es que el docente los reproduzca o fotocopie para los estudiantes, estos deben ser nítidos y con un tamaño acorde a la cantidad de información entregada para permitir una clara lectura e interpretación de esta.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Entre estos recursos, para cada sección, la Guía debe incluir:</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Un set de fuentes fotocopiables</w:t>
      </w:r>
      <w:r>
        <w:rPr>
          <w:rFonts w:cs="Times New Roman" w:ascii="Times New Roman" w:hAnsi="Times New Roman"/>
          <w:color w:val="FF0000"/>
          <w:sz w:val="24"/>
          <w:szCs w:val="24"/>
          <w:lang w:val="es-MX" w:eastAsia="es-MX"/>
        </w:rPr>
        <w:t xml:space="preserve"> </w:t>
      </w:r>
      <w:r>
        <w:rPr>
          <w:rFonts w:cs="Times New Roman" w:ascii="Times New Roman" w:hAnsi="Times New Roman"/>
          <w:color w:val="000000"/>
          <w:sz w:val="24"/>
          <w:szCs w:val="24"/>
          <w:lang w:val="es-MX" w:eastAsia="es-MX"/>
        </w:rPr>
        <w:t>(primarias y secundarias; escritas e iconográficas o estadísticas) que permitan ampliar la entrega de diferentes perspectivas, realidades y actores frente a un tema o problemática analizada en el Texto del Estudiante.</w:t>
      </w:r>
      <w:r>
        <w:rPr>
          <w:rFonts w:cs="Times New Roman" w:ascii="Times New Roman" w:hAnsi="Times New Roman"/>
          <w:color w:val="0000FF"/>
          <w:sz w:val="24"/>
          <w:szCs w:val="24"/>
          <w:lang w:val="es-MX" w:eastAsia="es-MX"/>
        </w:rPr>
        <w:t xml:space="preserve"> </w:t>
      </w:r>
      <w:r>
        <w:rPr>
          <w:rFonts w:cs="Times New Roman" w:ascii="Times New Roman" w:hAnsi="Times New Roman"/>
          <w:color w:val="000000"/>
          <w:sz w:val="24"/>
          <w:szCs w:val="24"/>
          <w:lang w:val="es-MX" w:eastAsia="es-MX"/>
        </w:rPr>
        <w:t>Estas fuentes deben tener actividades asociadas.</w:t>
      </w:r>
      <w:r>
        <w:rPr>
          <w:rFonts w:cs="Times New Roman" w:ascii="Times New Roman" w:hAnsi="Times New Roman"/>
          <w:i/>
          <w:iCs/>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Al menos un material adicional que el docente pueda utilizar de distintas maneras (reproducir, proyectar, modificar, etc.), como por ejemplo: mapas, ilustraciones, esquemas, fotografías, fichas de trabajo, entre otro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6. Evaluación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Al igual que para el Texto del Estudiante, es necesario considerar los Mapas de Progreso del</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Aprendizaje, ya que estos constituyen una referencia para observar y evaluar el aprendizaje.</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En la Guía Didáctica deben estar identificadas todas las instancias de evaluación del Texto para el Estudiante. Se deben entregar sugerencias a los docentes para optimizar el uso de las evaluaciones y la reflexión sobre los aprendizajes por parte de los estudiante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La Guía Didáctica debe entregar elementos clave de las respuestas de los ítemes abiertos que no tienen respuesta única que aparecen en el Texto para el Estudiante.</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Para cada sección del Texto del Estudiante, la Guía Didáctica debe presentar un instrumento reproducible de evaluación de síntesis que:</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 evalúe los CMO tratados en esa sección; </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 incluya variedad de tareas evaluativas, de manera coherente con los contenidos, </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habilidades y tipos de actividades desarrollados a lo largo de la sección;</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color w:val="000000"/>
          <w:sz w:val="24"/>
          <w:szCs w:val="24"/>
          <w:lang w:val="es-MX" w:eastAsia="es-MX"/>
        </w:rPr>
        <w:t xml:space="preserve">- presente actividades que permitan evaluar el logro de diversas habilidades, incluidas las </w:t>
      </w:r>
      <w:r>
        <w:rPr>
          <w:rFonts w:cs="Times New Roman" w:ascii="Times New Roman" w:hAnsi="Times New Roman"/>
          <w:sz w:val="24"/>
          <w:szCs w:val="24"/>
          <w:lang w:val="es-MX" w:eastAsia="es-MX"/>
        </w:rPr>
        <w:t xml:space="preserve"> </w:t>
      </w:r>
      <w:r>
        <w:rPr>
          <w:rFonts w:cs="Times New Roman" w:ascii="Times New Roman" w:hAnsi="Times New Roman"/>
          <w:color w:val="000000"/>
          <w:sz w:val="24"/>
          <w:szCs w:val="24"/>
          <w:lang w:val="es-MX" w:eastAsia="es-MX"/>
        </w:rPr>
        <w:t>de orden superior.</w:t>
      </w:r>
    </w:p>
    <w:p>
      <w:pPr>
        <w:pStyle w:val="Normal"/>
        <w:autoSpaceDE w:val="false"/>
        <w:spacing w:lineRule="auto" w:line="240" w:before="0" w:after="0"/>
        <w:jc w:val="both"/>
        <w:rPr>
          <w:rFonts w:ascii="Times New Roman" w:hAnsi="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La Guía Didáctica debe incluir las respuestas para estos instrumentos reproducibles, así como sus criterios, indicadores y la descripción de los niveles de logro.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La Guía Didáctica debe incluir, además, modelos de pautas de evaluación de procedimientos, con indicadores y niveles de logro, aplicables a diferentes contenidos. Por ejemplo, para la evaluación de trabajos de investigación, informes, ensayos históricos, foros y debates, trabajo de fuentes, presentaciones orales, entre otros. </w:t>
      </w:r>
    </w:p>
    <w:p>
      <w:pPr>
        <w:pStyle w:val="Normal"/>
        <w:autoSpaceDE w:val="false"/>
        <w:spacing w:lineRule="auto" w:line="240" w:before="0" w:after="0"/>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spacing w:before="0" w:after="20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8:00Z</dcterms:created>
  <dc:creator>NATALY</dc:creator>
  <dc:description/>
  <dc:language>en-US</dc:language>
  <cp:lastModifiedBy>NATALY</cp:lastModifiedBy>
  <dcterms:modified xsi:type="dcterms:W3CDTF">2012-11-26T12:48:00Z</dcterms:modified>
  <cp:revision>1</cp:revision>
  <dc:subject/>
  <dc:title/>
</cp:coreProperties>
</file>